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6"/>
        <w:gridCol w:w="1816"/>
        <w:gridCol w:w="1614"/>
        <w:gridCol w:w="445"/>
        <w:gridCol w:w="1436"/>
        <w:gridCol w:w="2065"/>
      </w:tblGrid>
      <w:tr>
        <w:trPr>
          <w:trHeight w:val="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被监护人信息表</w:t>
            </w:r>
          </w:p>
        </w:tc>
      </w:tr>
      <w:tr>
        <w:trPr>
          <w:trHeight w:val="4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联系电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40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账号信息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（如不填写视为申请账号包括以该身份证号码注册的全部账号）：</w:t>
            </w:r>
          </w:p>
        </w:tc>
      </w:tr>
      <w:tr>
        <w:trPr>
          <w:trHeight w:val="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信息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信息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7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姓名</w:t>
      </w:r>
      <w:r>
        <w:rPr>
          <w:rFonts w:eastAsia="楷体_GB2312;楷体" w:cs="宋体;SimSun" w:ascii="楷体_GB2312;楷体" w:hAnsi="楷体_GB2312;楷体"/>
          <w:b/>
        </w:rPr>
        <w:t>(</w:t>
      </w:r>
      <w:r>
        <w:rPr>
          <w:rFonts w:ascii="楷体_GB2312;楷体" w:hAnsi="楷体_GB2312;楷体" w:cs="宋体;SimSun" w:eastAsia="楷体_GB2312;楷体"/>
          <w:b/>
        </w:rPr>
        <w:t>手写签字</w:t>
      </w:r>
      <w:r>
        <w:rPr>
          <w:rFonts w:eastAsia="楷体_GB2312;楷体" w:cs="宋体;SimSun" w:ascii="楷体_GB2312;楷体" w:hAnsi="楷体_GB2312;楷体"/>
          <w:b/>
        </w:rPr>
        <w:t>)</w:t>
      </w:r>
      <w:r>
        <w:rPr>
          <w:rFonts w:ascii="楷体_GB2312;楷体" w:hAnsi="楷体_GB2312;楷体" w:cs="宋体;SimSun" w:eastAsia="楷体_GB2312;楷体"/>
          <w:b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月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日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734695</wp:posOffset>
              </wp:positionV>
              <wp:extent cx="6167120" cy="389890"/>
              <wp:effectExtent l="635" t="14605" r="0" b="260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389880"/>
                        <a:chOff x="0" y="0"/>
                        <a:chExt cx="6167160" cy="38988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152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00" y="62280"/>
                          <a:ext cx="61329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宁波市鄞州区东方商务中心3幢20号（4-2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服务热线：0574-87706660  网址：http://www.bbvod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-57.85pt;width:485.6pt;height:30.7pt" coordorigin="-72,-1157" coordsize="9712,614">
              <v:line id="shape_0" from="-72,-1157" to="9616,-1157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  <v:shape id="shape_0" fillcolor="silver" stroked="f" o:allowincell="f" style="position:absolute;left:-18;top:-1059;width:9657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宁波市鄞州区东方商务中心3幢20号（4-2）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服务热线：0574-87706660  网址：http://www.bbvod.net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;SimSun" w:hAnsi="宋体;SimSun"/>
        <w:sz w:val="18"/>
        <w:lang w:val="zh-C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pt;margin-top:769.85pt;width:481.05pt;height:30.65pt" coordorigin="1122,15397" coordsize="9621,613">
              <v:line id="shape_0" from="1122,15397" to="10719,15397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金山游戏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t>金山游戏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499745</wp:posOffset>
              </wp:positionV>
              <wp:extent cx="6083935" cy="635"/>
              <wp:effectExtent l="635" t="16510" r="63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9.35pt" to="481pt,39.3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INCLUDEPICTURE "https://bbvod.oss-cn-hangzhou.aliyuncs.com/static/templets/new_template_edited/images/logo.png?v=1" \* MERGEFORMATINET </w:t>
    </w:r>
    <w:r>
      <w:rPr>
        <w:rFonts w:cs="宋体;SimSun" w:ascii="宋体;SimSun" w:hAnsi="宋体;SimSun"/>
        <w:sz w:val="24"/>
        <w:szCs w:val="24"/>
        <w:lang w:val="en-US" w:eastAsia="en-US"/>
      </w:rPr>
      <w:object w:dxaOrig="30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0.95pt;height:36.25pt" filled="f" o:ole="">
          <v:imagedata r:id="rId2" o:title=""/>
        </v:shape>
        <o:OLEObject Type="Embed" ProgID="" ShapeID="ole_rId1" DrawAspect="Content" ObjectID="_1358950178" r:id="rId1"/>
      </w:object>
    </w: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九州梦网游戏客户服务中心</w:t>
                          </w:r>
                        </w:p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九州梦网游戏客户服务中心</w:t>
                    </w:r>
                  </w:p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123">
    <w:name w:val="123"/>
    <w:qFormat/>
    <w:rPr>
      <w:strike/>
      <w:outline/>
      <w:shadow/>
      <w:spacing w:val="0"/>
      <w:w w:val="104"/>
      <w:sz w:val="1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1:00Z</dcterms:created>
  <dc:creator>葛霁</dc:creator>
  <dc:description/>
  <cp:keywords/>
  <dc:language>en-US</dc:language>
  <cp:lastModifiedBy>Microsoft Office User</cp:lastModifiedBy>
  <dcterms:modified xsi:type="dcterms:W3CDTF">2019-10-16T02:19:00Z</dcterms:modified>
  <cp:revision>2</cp:revision>
  <dc:subject/>
  <dc:title>t成都客服中心班组工作交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