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</w:r>
    </w:p>
    <w:tbl>
      <w:tblPr>
        <w:tblW w:w="84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</w:tblGrid>
      <w:tr>
        <w:trPr>
          <w:trHeight w:val="720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监护人信息表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</w:rPr>
              <w:t>联系电话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FF000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注意：第二代身份证复印件需要正反两面。</w:t>
            </w:r>
          </w:p>
        </w:tc>
      </w:tr>
      <w:tr>
        <w:trPr>
          <w:trHeight w:val="2161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sz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sz w:val="44"/>
              </w:rPr>
            </w:r>
          </w:p>
        </w:tc>
      </w:tr>
    </w:tbl>
    <w:p>
      <w:pPr>
        <w:pStyle w:val="Normal"/>
        <w:pBdr/>
        <w:spacing w:lineRule="atLeast" w:line="330"/>
        <w:ind w:left="1" w:firstLine="4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</w:rPr>
        <w:t>姓名</w:t>
      </w:r>
      <w:r>
        <w:rPr>
          <w:rFonts w:eastAsia="楷体_GB2312;楷体" w:cs="宋体;SimSun" w:ascii="楷体_GB2312;楷体" w:hAnsi="楷体_GB2312;楷体"/>
          <w:b/>
        </w:rPr>
        <w:t>(</w:t>
      </w:r>
      <w:r>
        <w:rPr>
          <w:rFonts w:ascii="楷体_GB2312;楷体" w:hAnsi="楷体_GB2312;楷体" w:cs="宋体;SimSun" w:eastAsia="楷体_GB2312;楷体"/>
          <w:b/>
        </w:rPr>
        <w:t>手写签字</w:t>
      </w:r>
      <w:r>
        <w:rPr>
          <w:rFonts w:eastAsia="楷体_GB2312;楷体" w:cs="宋体;SimSun" w:ascii="楷体_GB2312;楷体" w:hAnsi="楷体_GB2312;楷体"/>
          <w:b/>
        </w:rPr>
        <w:t>)</w:t>
      </w:r>
      <w:r>
        <w:rPr>
          <w:rFonts w:ascii="楷体_GB2312;楷体" w:hAnsi="楷体_GB2312;楷体" w:cs="宋体;SimSun" w:eastAsia="楷体_GB2312;楷体"/>
          <w:b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</w:rPr>
        <w:t>/</w:t>
      </w:r>
      <w:r>
        <w:rPr>
          <w:rFonts w:ascii="楷体_GB2312;楷体" w:hAnsi="楷体_GB2312;楷体" w:cs="宋体;SimSun" w:eastAsia="楷体_GB2312;楷体"/>
          <w:b/>
        </w:rPr>
        <w:t>月</w:t>
      </w:r>
      <w:r>
        <w:rPr>
          <w:rFonts w:eastAsia="楷体_GB2312;楷体" w:cs="宋体;SimSun" w:ascii="楷体_GB2312;楷体" w:hAnsi="楷体_GB2312;楷体"/>
          <w:b/>
        </w:rPr>
        <w:t>/</w:t>
      </w:r>
      <w:r>
        <w:rPr>
          <w:rFonts w:ascii="楷体_GB2312;楷体" w:hAnsi="楷体_GB2312;楷体" w:cs="宋体;SimSun" w:eastAsia="楷体_GB2312;楷体"/>
          <w:b/>
        </w:rPr>
        <w:t>日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55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7790</wp:posOffset>
              </wp:positionH>
              <wp:positionV relativeFrom="paragraph">
                <wp:posOffset>-733425</wp:posOffset>
              </wp:positionV>
              <wp:extent cx="6337300" cy="736600"/>
              <wp:effectExtent l="635" t="1460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7440" cy="736560"/>
                        <a:chOff x="0" y="0"/>
                        <a:chExt cx="6337440" cy="7365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63219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640" y="117360"/>
                          <a:ext cx="6301800" cy="619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地址：宁波市鄞州区东方商务中心3幢20号（4-2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客户服务热线：0574-87706660  网址：http://www.bbvod.n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7pt;margin-top:-57.75pt;width:499pt;height:58pt" coordorigin="-154,-1155" coordsize="9980,1160">
              <v:line id="shape_0" from="-154,-1155" to="9801,-1155" stroked="t" o:allowincell="f" style="position:absolute;flip:y">
                <v:stroke color="gray" weight="28440" joinstyle="miter" endcap="flat"/>
                <v:fill o:detectmouseclick="t" on="false"/>
                <w10:wrap type="none"/>
              </v:line>
              <v:shape id="shape_0" fillcolor="silver" stroked="f" o:allowincell="f" style="position:absolute;left:-98;top:-970;width:9923;height:9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地址：宁波市鄞州区东方商务中心3幢20号（4-2）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客户服务热线：0574-87706660  网址：http://www.bbvod.net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>
        <w:rFonts w:ascii="宋体;SimSun" w:hAnsi="宋体;SimSun"/>
        <w:sz w:val="18"/>
        <w:lang w:val="zh-C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</wp:posOffset>
              </wp:positionH>
              <wp:positionV relativeFrom="paragraph">
                <wp:posOffset>470535</wp:posOffset>
              </wp:positionV>
              <wp:extent cx="6083935" cy="635"/>
              <wp:effectExtent l="635" t="16510" r="635" b="165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000" cy="720"/>
                      </a:xfrm>
                      <a:prstGeom prst="line">
                        <a:avLst/>
                      </a:prstGeom>
                      <a:ln w="324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37.05pt" to="480.95pt,37.05pt" stroked="t" o:allowincell="f" style="position:absolute;flip:y">
              <v:stroke color="gray" weight="3240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12470</wp:posOffset>
              </wp:positionH>
              <wp:positionV relativeFrom="page">
                <wp:posOffset>9777095</wp:posOffset>
              </wp:positionV>
              <wp:extent cx="6109335" cy="389255"/>
              <wp:effectExtent l="0" t="1460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9200" cy="389160"/>
                        <a:chOff x="0" y="0"/>
                        <a:chExt cx="6109200" cy="38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1640" y="61560"/>
                          <a:ext cx="6037560" cy="32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7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地址：成都市 高新区 天府大道南沿线 成都高新孵化园 科技财富中心3层     邮编：61004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7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电话：028-85335577 传真：028-85323333 客户服务热线：028-85437733  网址：www.kingsoft.n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pt;margin-top:769.85pt;width:481.05pt;height:30.65pt" coordorigin="1122,15397" coordsize="9621,613">
              <v:line id="shape_0" from="1122,15397" to="10719,15397" stroked="t" o:allowincell="f" style="position:absolute;mso-position-horizontal-relative:page;mso-position-vertical-relative:page">
                <v:stroke color="gray" weight="28440" joinstyle="miter" endcap="flat"/>
                <v:fill o:detectmouseclick="t" on="false"/>
                <w10:wrap type="square" side="largest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left:1235;top:15494;width:9507;height:5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7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地址：成都市 高新区 天府大道南沿线 成都高新孵化园 科技财富中心3层     邮编：610041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7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电话：028-85335577 传真：028-85323333 客户服务热线：028-85437733  网址：www.kingsoft.net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 side="largest"/>
              </v:shape>
            </v:group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06395</wp:posOffset>
              </wp:positionH>
              <wp:positionV relativeFrom="paragraph">
                <wp:posOffset>208280</wp:posOffset>
              </wp:positionV>
              <wp:extent cx="3173095" cy="2451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金山游戏客户服务中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pt;mso-position-vertical-relative:text;margin-left:22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/>
                    </w:pPr>
                    <w:r>
                      <w:rPr>
                        <w:b/>
                        <w:i/>
                        <w:sz w:val="28"/>
                      </w:rPr>
                      <w:t>金山游戏客户服务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hanging="0"/>
      <w:jc w:val="left"/>
      <w:textAlignment w:val="auto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ragraph">
                <wp:posOffset>499745</wp:posOffset>
              </wp:positionV>
              <wp:extent cx="6083935" cy="635"/>
              <wp:effectExtent l="635" t="16510" r="63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000" cy="720"/>
                      </a:xfrm>
                      <a:prstGeom prst="line">
                        <a:avLst/>
                      </a:prstGeom>
                      <a:ln w="324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39.35pt" to="481pt,39.35pt" stroked="t" o:allowincell="f" style="position:absolute;flip:y">
              <v:stroke color="gray" weight="324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36065" cy="4603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07030</wp:posOffset>
              </wp:positionH>
              <wp:positionV relativeFrom="paragraph">
                <wp:posOffset>208915</wp:posOffset>
              </wp:positionV>
              <wp:extent cx="3173095" cy="2451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九州梦网游戏客户服务中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5pt;mso-position-vertical-relative:text;margin-left:2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/>
                    </w:pPr>
                    <w:r>
                      <w:rPr>
                        <w:b/>
                        <w:i/>
                        <w:sz w:val="28"/>
                      </w:rPr>
                      <w:t>九州梦网游戏客户服务中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23">
    <w:name w:val="123"/>
    <w:qFormat/>
    <w:rPr>
      <w:strike/>
      <w:outline/>
      <w:shadow/>
      <w:spacing w:val="0"/>
      <w:w w:val="104"/>
      <w:sz w:val="1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21:00Z</dcterms:created>
  <dc:creator>葛霁</dc:creator>
  <dc:description/>
  <cp:keywords/>
  <dc:language>en-US</dc:language>
  <cp:lastModifiedBy>Microsoft Office User</cp:lastModifiedBy>
  <dcterms:modified xsi:type="dcterms:W3CDTF">2019-10-16T02:17:00Z</dcterms:modified>
  <cp:revision>2</cp:revision>
  <dc:subject/>
  <dc:title>t成都客服中心班组工作交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